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Проект планировки и проект межевания территории района Югорск-2 города Югорс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0.03.2025 № 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 w:val="24"/>
                  <w:szCs w:val="24"/>
                  <w:u w:val="none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а Департамента строительства Ханты-Мансийского автономного округа – Югры от 30.05.2024 №41-ОД-58 «О стандарте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29.12.2023 № 1934-п «Об утверждении программы комплексного развития систем коммунальной инфраструктуры муниципального образования городской округ Югорск Ханты-Мансийского автономного округа – Югры до 2035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я администрации города Югорска от 11.04.2024 № 613-п «Об утверждении Программы комплексного развития транспортной инфраструктуры города Югорска на 2024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26.13330.2017 «СНиП 3.01.03-84 Геодезические работы в строительстве» (утв. приказом Министерства строительства и жилищно-коммунального хозяйства РФ от 24.10.2017. N 1469/п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-02-033-82 «Инструкция по топографической съемке в масштабе 1:5000, 1:2000, 1:1000, 1:500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ГНТА) - 17-004-99 «Инструкция о порядке контроля и приемки геодезических, топографических и картографических рабо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15 декабря 2025 года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12.2025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а планировки и проекта межевания территории (далее – Проекты) для их размещения, подлежащих рассмотрению на публичных слушаниях (обсуждениях), и информационных материалов к ним на официальном сайте органов местного самоуправления города Югорска в информационно – телекоммуникационной сети «Интернет» до 01 декабря 2025 год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, но не позднее 15.12.20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роектируемых территорий составляет 80,6 га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ЗАО ПИИ «ГЕО» 2013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>текстовые и графические материалы Г</w:t>
            </w:r>
            <w:r>
              <w:rPr>
                <w:rFonts w:cs="PT Astra Serif" w:ascii="PT Astra Serif" w:hAnsi="PT Astra Serif"/>
              </w:rPr>
              <w:t>енерального плана города Югорска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>- текстовые и графические материалы П</w:t>
            </w:r>
            <w:r>
              <w:rPr>
                <w:rFonts w:cs="PT Astra Serif" w:ascii="PT Astra Serif" w:hAnsi="PT Astra Serif"/>
              </w:rPr>
              <w:t>равил землепользования и застройки территории города Югорска</w:t>
            </w:r>
            <w:r>
              <w:rPr>
                <w:rFonts w:eastAsia="Lucida Sans Unicode" w:cs="PT Astra Serif" w:ascii="PT Astra Serif" w:hAnsi="PT Astra Serif"/>
              </w:rPr>
              <w:t>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екстовые и графические материалы проектов планировки и проектов межевания (ссылка на проекты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adm.ugorsk.ru/about/gorod/arh/gradstroy/docster.php</w:t>
              </w:r>
            </w:hyperlink>
            <w:r>
              <w:rPr>
                <w:rFonts w:cs="PT Astra Serif" w:ascii="PT Astra Serif" w:hAnsi="PT Astra Serif"/>
              </w:rPr>
              <w:t>):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- проект планировки и проект межевания территории района Югорск-2 города Югорска.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недвижимости (ЕГР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ы должны быть согласованы с ресурсоснабжающими организациями и включены в отчеты. </w:t>
            </w:r>
          </w:p>
          <w:p>
            <w:pPr>
              <w:pStyle w:val="Standard"/>
              <w:ind w:left="46" w:firstLine="555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cs="PT Astra Serif" w:ascii="PT Astra Serif" w:hAnsi="PT Astra Serif"/>
                <w:szCs w:val="24"/>
              </w:rPr>
              <w:t>Общие требования к Проект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szCs w:val="24"/>
                <w:lang w:eastAsia="ru-RU"/>
              </w:rPr>
              <w:t xml:space="preserve">планировки и проект межевания территории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района Югорск-2 города Югорска</w:t>
            </w:r>
            <w:r>
              <w:rPr>
                <w:rFonts w:cs="PT Astra Serif" w:ascii="PT Astra Serif" w:hAnsi="PT Astra Serif"/>
                <w:szCs w:val="24"/>
              </w:rPr>
              <w:t>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 должен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Подготовить Проект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Cs w:val="24"/>
              </w:rPr>
              <w:t>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34" w:firstLine="709"/>
              <w:rPr>
                <w:rFonts w:ascii="PT Astra Serif" w:hAnsi="PT Astra Serif" w:eastAsia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iberation Serif;Times New Roman" w:cs="Liberation Serif;Times New Roman" w:ascii="PT Astra Serif" w:hAnsi="PT Astra Serif"/>
                <w:kern w:val="2"/>
                <w:sz w:val="24"/>
                <w:szCs w:val="24"/>
                <w:lang w:eastAsia="zh-CN"/>
              </w:rPr>
              <w:t>Подготовить Проект в соответствии со стандартом комплексного развития территорий населенных пунктов Ханты-Мансийского автономного округа-Югры «ЮГОРСКИЙ СТАНДАРТ»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ям к предельным (минимальным и (или) максимальным) размерам земельных участков, обоснование способа образования земельных участков, обоснование определения размеров образуемых земельных участков, обоснование определения границ публичных сервитутов, подлежащих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постановлением Правительства РФ от 18 апреля 2016 г.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/>
              <w:t xml:space="preserve">Подготовить документы для внесения в Единый государственный реестр недвижимости сведений о проекте межевания территории в соответствии с </w:t>
            </w:r>
            <w:r>
              <w:rPr>
                <w:rFonts w:cs="PT Astra Serif" w:ascii="PT Astra Serif" w:hAnsi="PT Astra Serif"/>
                <w:szCs w:val="24"/>
              </w:rPr>
              <w:t xml:space="preserve">Приказом Министерства строительства и жилищно-коммунального хозяйства Российской Федерации от 11.12. 2023 г. № 890/пр «Об установлении требований к форматам предоставления сведений, содержащихся в проекте планировки территории и проекте межевания территории», </w:t>
            </w:r>
            <w:r>
              <w:rPr/>
              <w:t>приказом Росреестра от 25.12.2023 №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.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результатов инженерных изысканий осуществляется Исполнителем самостоятельн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ередае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 на микрорайон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 в бумажном формате – 2 экз.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териалы, подготовленные в целях передачи сведений в ЕГРН -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красных линиях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проекте меже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качества и приемка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наружение ошибок в способах образования земельных участков, недостоверности кадастровых номер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</w:t>
            </w:r>
          </w:p>
        </w:tc>
      </w:tr>
    </w:tbl>
    <w:p>
      <w:pPr>
        <w:pStyle w:val="Normal"/>
        <w:spacing w:lineRule="auto" w:line="240" w:before="0" w:after="60"/>
        <w:ind w:hanging="0"/>
        <w:jc w:val="center"/>
        <w:rPr/>
      </w:pPr>
      <w:r>
        <w:br w:type="page"/>
      </w:r>
      <w:r>
        <w:rPr>
          <w:rFonts w:cs="PT Astra Serif" w:ascii="PT Astra Serif" w:hAnsi="PT Astra Serif"/>
          <w:b/>
          <w:sz w:val="24"/>
          <w:szCs w:val="24"/>
        </w:rPr>
        <w:t xml:space="preserve">Схема границ проектируемых территорий 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975" cy="634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lineRule="auto" w:line="240" w:before="0" w:after="60"/>
        <w:ind w:firstLine="708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.75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Границы проектируемых территорий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Cs w:val="28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dm.ugorsk.ru/about/gorod/arh/gradstroy/docster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5-10-03T09:29:00Z</cp:lastPrinted>
  <dcterms:modified xsi:type="dcterms:W3CDTF">2025-10-03T04:30:00Z</dcterms:modified>
  <cp:revision>109</cp:revision>
  <dc:subject/>
  <dc:title/>
</cp:coreProperties>
</file>